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7881"/>
        <w:gridCol w:w="206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емые родители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ем Вам принять участие в    оценке деятельности ДОУ и педагог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 ребенок ходит в детский сад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довольствие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нежелание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лезам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 с удовольствие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дагогов в группе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ивает Вас полностью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ивает частично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раивает совсем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считаете что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У дети получают новые знания и навы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знания, но недостаточн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вредную информаци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Другое________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о детском саде получаю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аглядной информации в ДО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есед с воспитателям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ругих родителе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брания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бенк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коины ли Вы, уходя на работу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сегд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им настроением Ваш ребенок посещает детский сад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м, положительны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им, отрицательны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разном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ребенка к воспитател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о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 замечания, предложения по организации  жизни детей в ДОУ и по организации работы ДОУ 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асибо за участие!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емые родители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 Вам принять участие в    оценке деятельности ДОУ и педагог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 ребенок ходит в детский сад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довольствие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желание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лезам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 с удовольствие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дагогов в группе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ивает Вас полностью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ивает частично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раивает совсем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считаете что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У дети получают новые знания и навы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знания, но недостаточн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вредную информаци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Другое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о детском саде получаю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аглядной информации в ДО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есед с воспитателям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ругих родителе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брания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бен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коины ли Вы, уходя на работу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сегд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им настроением Ваш ребенок посещает детский сад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м, положительны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им, отрицательны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разном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ребенка к воспитател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о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 замечания, предложения по организации  жизни детей в ДОУ и по организации работы ДОУ 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асибо за участие!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важаемые  родители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 заполнить анкету с целью  анализа деятельности детского сада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ждого ответа,  обведите в кружок слова «Да», «Нет» или «НЗ» (не знаю)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лго ваш ребенок (дети) посещает наше дошкольное учреждение?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ьте одно из нижеследующих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6 месяце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мес. до 1 г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2 ле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колько лет Вашему ребенку (детям)?</w:t>
            </w:r>
          </w:p>
          <w:tbl>
            <w:tblPr>
              <w:tblW w:w="7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2"/>
              <w:gridCol w:w="480"/>
              <w:gridCol w:w="600"/>
              <w:gridCol w:w="600"/>
            </w:tblGrid>
            <w:tr>
              <w:trPr/>
              <w:tc>
                <w:tcPr>
                  <w:tcW w:w="6252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Вы получаете информацию о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)целях и задачах дошкольного учреждения в области обучения и воспитания Вашего ребенка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режиме работы дошкольного учреждения (часах работы, праздниках, нерабочих днях)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)питании (меню)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З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З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З</w:t>
                  </w:r>
                </w:p>
              </w:tc>
            </w:tr>
            <w:tr>
              <w:trPr/>
              <w:tc>
                <w:tcPr>
                  <w:tcW w:w="6252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В дошкольном учреждении проводится специальная работа по адаптации детей (беседы с родителями, возможность их нахождения в группе в первые дни посещения ребенком дошкольного учреждения, и др.)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З</w:t>
                  </w:r>
                </w:p>
              </w:tc>
            </w:tr>
            <w:tr>
              <w:trPr/>
              <w:tc>
                <w:tcPr>
                  <w:tcW w:w="6252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Воспитатели обсуждают с родителями различные вопросы, касающиеся пребывания ребенка в дошкольном учреждении (дисциплины, питания, гигиенических процедур, и т.п.)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З</w:t>
                  </w:r>
                </w:p>
              </w:tc>
            </w:tr>
            <w:tr>
              <w:trPr/>
              <w:tc>
                <w:tcPr>
                  <w:tcW w:w="6252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Родители имеют возможность присутствовать в группе, участвовать в экскурсиях с детьми.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З</w:t>
                  </w:r>
                </w:p>
              </w:tc>
            </w:tr>
            <w:tr>
              <w:trPr/>
              <w:tc>
                <w:tcPr>
                  <w:tcW w:w="6252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Родители получают информацию о повседневных происшествиях в группе, успехах ребенка в обучении и т.п. (информационный стенд, устные сообщения сотрудников)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З</w:t>
                  </w:r>
                </w:p>
              </w:tc>
            </w:tr>
            <w:tr>
              <w:trPr/>
              <w:tc>
                <w:tcPr>
                  <w:tcW w:w="6252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 Родителей информируют о травмах, изменениях в состоянии здоровья ребенка, его привычках в еде, и т.д.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З</w:t>
                  </w:r>
                </w:p>
              </w:tc>
            </w:tr>
            <w:tr>
              <w:trPr/>
              <w:tc>
                <w:tcPr>
                  <w:tcW w:w="6252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 Родители имеют возможность обсудить вместе с сотрудниками успехи детей на совместных собраниях (не реже 1 раза в год)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З</w:t>
                  </w:r>
                </w:p>
              </w:tc>
            </w:tr>
            <w:tr>
              <w:trPr/>
              <w:tc>
                <w:tcPr>
                  <w:tcW w:w="6252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 Сотрудники ДОУ интересуются, насколько их работа удовлетворяет родителей (беседы, анкетирование).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З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6252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 Вас лично удовлетворяет уход, воспитание и обучение (оздоровление,  развитие способностей и т.д.). которые получает Ваш ребенок в дошкольном учреждении?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З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6252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Вы лично чувствуете, что сотрудники дошкольного учреждения доброжелательно относятся к Вам и к Вашему ребенку?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З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i/>
                <w:sz w:val="28"/>
                <w:szCs w:val="28"/>
              </w:rPr>
              <w:t>Уважаемые  родители!</w:t>
            </w:r>
          </w:p>
          <w:p>
            <w:pPr>
              <w:pStyle w:val="Normal"/>
              <w:tabs>
                <w:tab w:val="clear" w:pos="708"/>
                <w:tab w:val="left" w:pos="80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 заполнить анкету с целью  анализа деятельности дет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а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ждого ответа,  обведите в кружок слова «Да», «Нет» или «НЗ» (не знаю)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лго ваш ребенок (дети) посещает наше дошкольное учреждение?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ьте одно из нижеследующих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6 месяце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мес. до 1 г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2 ле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колько лет Вашему ребенку (детям)?</w:t>
            </w:r>
          </w:p>
          <w:tbl>
            <w:tblPr>
              <w:tblW w:w="7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5"/>
              <w:gridCol w:w="476"/>
              <w:gridCol w:w="595"/>
              <w:gridCol w:w="595"/>
            </w:tblGrid>
            <w:tr>
              <w:trPr>
                <w:trHeight w:val="1343" w:hRule="atLeast"/>
              </w:trPr>
              <w:tc>
                <w:tcPr>
                  <w:tcW w:w="6205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Вы получаете информацию о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)целях и задачах дошкольного учреждения в области обучения и воспитания Вашего ребенка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режиме работы дошкольного учреждения (часах работы, праздниках, нерабочих днях)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)питании (меню)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З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З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З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6205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В дошкольном учреждении проводится специальная работа по адаптации детей (беседы с родителями, возможность их нахождения в группе в первые дни посещения ребенком дошкольного учреждения, и др.)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З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6205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Воспитатели обсуждают с родителями различные вопросы, касающиеся пребывания ребенка в дошкольном учреждении (дисциплины, питания, гигиенических процедур, и т.п.)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З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205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Родители имеют возможность присутствовать в группе, участвовать в экскурсиях с детьми.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З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6205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Родители получают информацию о повседневных происшествиях в группе, успехах ребенка в обучении и т.п. (информационный стенд, устные сообщения сотрудников)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З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205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 Родителей информируют о травмах, изменениях в состоянии здоровья ребенка, его привычках в еде, и т.д.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З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6205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 Родители имеют возможность обсудить вместе с сотрудниками успехи детей на совместных собраниях (не реже 1 раза в год)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З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205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 Сотрудники ДОУ интересуются, насколько их работа удовлетворяет родителей (беседы, анкетирование).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З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6205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 Вас лично удовлетворяет уход, воспитание и обучение (оздоровление,  развитие способностей и т.д.). которые получает Ваш ребенок в дошкольном учреждении?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З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6205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Вы лично чувствуете, что сотрудники дошкольного учреждения доброжелательно относятся к Вам и к Вашему ребенку?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З</w:t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8221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важаемые  родители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 заполнить анкету с целью  анализа деятельности администрации детского са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администрации детского са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ивает  полностью;        - устраивает частич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устраивает совс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 Вы всегда вовремя получаете нужную Вам информацию от руководителя  детского са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а,  всегда;     - по разному;    - никог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Вы  информированы о часах приема руководителя детского сада имеете возможность встретится с ним, а при необходимости,  с другими работниками администрации  и специалистами  детского са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, всегда;        - не всегда;      - очень редко;    - никог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 Ваши замечания  и предложения по работе администрации детского сада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 за участие!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важаемые  родители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 заполнить анкету с целью  анализа деятельности администрации детского са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администрации детского са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ивает  полностью;        - устраивает частич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устраивает совс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 Вы всегда вовремя получаете нужную Вам информацию от руководителя  детского са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а,  всегда;     - по разному;    - никог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Вы  информированы о часах приема руководителя детского сада имеете возможность встретится с ним, а при необходимости,  с другими работниками администрации  и специалистами  детского са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, всегда;        - не всегда;      - очень редко;    - никог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 Ваши замечания  и предложения по работе администрации детского сада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 за участие!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важаемые  родители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 заполнить анкету с целью  анализа деятельности администрации детского са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администрации детского са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ивает  полностью;        - устраивает частич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устраивает совс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 Вы всегда вовремя получаете нужную Вам информацию от руководителя  детского са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а,  всегда;     - по разному;    - никог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Вы  информированы о часах приема руководителя детского сада имеете возможность встретится с ним, а при необходимости,  с другими работниками администрации  и специалистами  детского са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, всегда;        - не всегда;      - очень редко;    - никог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 Ваши замечания  и предложения по работе администрации детского сада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 за участие!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важаемые  родители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 заполнить анкету с целью  анализа деятельности администрации детского са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администрации детского са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ивает  полностью;        - устраивает частич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устраивает совс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 Вы всегда вовремя получаете нужную Вам информацию от руководителя  детского са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а,  всегда;     - по разному;    - никог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Вы  информированы о часах приема руководителя детского сада имеете возможность встретится с ним, а при необходимости,  с другими работниками администрации  и специалистами  детского са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, всегда;        - не всегда;      - очень редко;    - никог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 Ваши замечания  и предложения по работе администрации детского сада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бо за участие!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23:00Z</dcterms:created>
  <dc:creator>Admin</dc:creator>
  <dc:description/>
  <cp:keywords/>
  <dc:language>en-US</dc:language>
  <cp:lastModifiedBy>User</cp:lastModifiedBy>
  <cp:lastPrinted>2011-01-24T12:47:00Z</cp:lastPrinted>
  <dcterms:modified xsi:type="dcterms:W3CDTF">2015-05-12T05:14:00Z</dcterms:modified>
  <cp:revision>10</cp:revision>
  <dc:subject/>
  <dc:title/>
</cp:coreProperties>
</file>