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приказом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 23.04.2015 г.                                                      №  49 от 24.04.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о правилах 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МБДОУ « Краснобереж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авилах приема, (далее - Положение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ано для МБДОУ  «Краснобережский детский сад», (далее - Организация)  в соответствии с Конституцией Российской Федерации, Законом Российской Федерации от 29 декабря 2012года № 273-ФЗ «Об образовании в Российской Федерации», Законом РФ «Об основных гарантиях прав ребенка в РФ» от 24 июля 1998 года № 124-ФЗ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ком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ом образования и науки России от 08.04.2014 № 293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ом образования и науки России от 30.08.2013г. № 101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приказом Управления образования Соликамского муниципального района № 192 от 12.05.2014 г «Об утверждении Положения о порядке комплектования детьми муниципальных образовательных учреждений, реализующих образовательную программу дошкольного образования на территории Соликамского муниципального района», приказа Управления образования Соликамского муниципального района № 44/1 от 30.01.2015 г «О закреплении территорий за образовательными учреждениями Соликамского муниципального района», Уставом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Положение регламентируют права и обязанности участников образовательного процесса в части организации приема воспитанников в  Организацию, порядка и оснований перевода и отчисления 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Настоящие Правила разработаны в целях обеспечения социальной защиты и поддержки детей дошкольного возраста и реализации права граждан на получение качественного, доступного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Порядок  приема воспитанников в Организа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В Организацию принимаются дети в возрасте от 2 месяцев до 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решению городской психолого-медико-педагогической комиссии (ПМПК), продолжительность обучения на этапе с 7 до 8 лет (подготовительная группа) может быть увеличена на 1 (один)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Порядок комплектования Организации определяется учредителе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Прием детей в Организацию осуществляе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заявления на имя заведующего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копия свидетельства о рождени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медицинское заклю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копия документа, удостоверяющего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видетельство о регистрации ребенка по месту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3аведующий Организации издает приказ о зачислении ребенка в ДОО в течение трех рабочих дней после предоставления родителями (законными представителями) необходимых документов. Изданию приказа о зачислении ребенка предшествует заключение договора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Отношения между Организацией и родителями (законными представителями) воспитанника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Договор составляется в двух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При приеме ребенка в Организацию родители (законные представители) воспитанников должны быть ознакомлены с уставом, лицензией на право ведения образовательной деятельности, лицензией на медицинскую деятельность, образовательной программой дошкольного образования МБДОУ « Половодовский детский сад», реализуемой Организацией,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 В Организацию в первую очередь принимаются дети граждан, проживающих на территории, за которым закреплено образовательное учреждение, а также имеющих право на первоочередной приём в соответствии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прокуроров и следователей следственного комитета при прокуратуре (в соответствие со ст. 44 Закона РФ от 17.01.1992 г. № 2202-1 «О прокуратуре РФ»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судей, мировых судей (в соответствие с п. 4 ст.19 Закона РФ от 26.06.1992 №3132-1 «О статусе судей в Российской Федерации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и сотрудников органов внутренних дел (в соответствии со ст.31 Закона РФ от 18.04.1991 № 1026 «О милиции», Законом РФ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1.03.1999 №68-ФЗ «О внесении изменений и дополнений в Закон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СФСР «О милиции»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сотрудников Государственной противопожарной службы (в соответствии с Законом РФ от 21.12.1994 №69-ФЗ «О пожарной безопасности»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и погибших, пропавших без вести военнослужащих (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ах по социальной защите членов семей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еннослужащих, выполнявших задачи на территории Северо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вказского региона РФ и погибших (пропавших без вести) пр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олнении служебных обязанност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сотрудников органов по контролю за оборотом наркотических средств и психотропных веществ (в соответствии с п.136 Указа Президента РФ от 05.05.2003 №613 «О правоохранительной службе в органах по контролю за оборотом наркотических средств и психотропных веществ» (в ред. Указа Президента РФ от 31.08. 2005 №1007)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-инвалиды и дети, один из родителей (законных представителей) которых является инвалидом (в соответствии с Указом Президента РФ 02.10.1992 № 1157 «О дополнительных мерах государственной поддержки инвалидов (в ред. Указа Президента РФ от 09.09.1999 №1186)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многодетных семей (в соответствие с Указом Президента РФ в ред. от 25.02.2003 № 250 «О мерах по социальной поддержке многодетных семей»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, взявших  детей под опеку (в соответствии с Законом Пермской области «О приёмной семье» от 22.05ю 1997 (в ред. от 19.06.2003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, родителей (одного из родителей), находящихся на военной службе (в соответствие со ст.19 ФЗ от 27.05.1998 (в ред.от 27.07.2006) № 76 – ФЗ «О статусе военнослужащих»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беженцев, если они имеют официальный статус (Указ Президента РФ от 25.02.2003 №250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граждан, подвергшихся радиации (в соответствии с п.12 ст.14 Закона РФ от 15.05.1991 №1244-1 «О социальной защите граждан, подвергшихся воздействию радиации впоследствии катастрофы на Чернобыльской АЭС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больных туберкулёзом, а также дети медицинских и фармацевтических работников противотурберкулезной службы (Закон Пермской области «О защите населения от туберкулёза и противотуберкулёзной помощи», принят Законодательным собранием 17.02.1995 г.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сотрудников специальных сил по борьбе с терроризмом (в соответствие с постановлением Правительства РФ от 09.02.2005 №747 «О дополнительных гарантиях и компенсациях военнослужащих в контртеррористических операциях и обеспечивающих правопорядок и общественную безопасность на территории Северо-Кавказкого региона РФ»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из семей, находящихся в социально-опасном положении (в соответствии с п.7.1. Постановления Правительства Пермского края от 11.09.2008 г. №413 – п «О внесении изменений в постановление Правительства Пермского края от 15.10.2007 №232-п «О пилотном проекте «Предоставление пособий семьям, имеющим детей в возрасте от 1,5 до 5 лет, не посещающих муниципальные дошкольные образовательные учрежд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.Порядок и основания перевода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Воспитанники, освоившие в полном объёме образовательную программу дошкольного образования, переводятся в следующую возрастную группу с 1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Перевод воспитанников в другую возрастную группу допускается в следующих случаях: в летний период, во время карантина, на время ремонта, с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Перевод воспитанников в следующую возрастную группу в течение учебного года допускается в исключительных случаях только с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Перевод воспитанников в другую возрастную группу оформляется прик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Воспитанники Организации по инициативе их родителей (законных представителей) могут быть переведены в другие образовательные организации в связи с переменой места жительства или переходом в образовательную организацию, реализующую другие образовательные программы, в том числе в Образовательную Организацию компенсирующего (комбинированного) вида по рекомендации психолого-медико- педагогическ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Основанием для выбытия воспитанника из организации по переводу является заявление на имя заведующего Организации с указанием причины перевода и оформляется прика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Порядок и основания отчисления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Отчисление воспитанников из Организации осуществляется при расторжении договора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Договор об образовании может быть расторгнут, помимо оснований, предусмотренных Гражданским Кодексом Российской Федерации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о заявлению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о окончании получения дошкольного образования и поступлении в общеобразовательное учреждение (школ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на основании медицинского заключения о состоянии здоровья ребенка, препятствующего его дальнейшему пребыванию 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Отчисление воспитанника оформляется приказом заведующего Организацией не позднее 3 дней после расторжения договора с родителями(законными представ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Отчисление воспитанников регистрируется в Книге учета движения детей не позднее 5 дней после расторжения договора об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Спорные вопросы, возникающие между администрацией Организации и родителями (законными представителями) воспитанника при приеме, переводе и отчислении  воспитанников решаются совместно с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стоящее положение вступает в силу после его утверждения приказом заведующего Орган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Срок действия настоящего положения  не ограничен. Положение действует до принятия н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4:00Z</dcterms:created>
  <dc:creator>ххх</dc:creator>
  <dc:description/>
  <cp:keywords/>
  <dc:language>en-US</dc:language>
  <cp:lastModifiedBy>User</cp:lastModifiedBy>
  <dcterms:modified xsi:type="dcterms:W3CDTF">2015-09-23T09:59:00Z</dcterms:modified>
  <cp:revision>5</cp:revision>
  <dc:subject/>
  <dc:title/>
</cp:coreProperties>
</file>